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9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三公”经费决算执行情况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9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部门决算汇总情况看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度全县“三公”经费年初预算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2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其中：公务用车购置及运行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；公务接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度全县“三公”经费支出决算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4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比年初预算数降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5.7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，同比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0.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。其中：公务用车购置及运行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3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比年初预算数降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4.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，同比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0.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；公务接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比年初预算数降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8.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，同比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0.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全县“三公”下降主要原因：一是公务用车改革后公务用车购置和运行费下降；二是严格“八项规定”，县直单位及乡镇厉行节约，压缩会议、规范公务接待等使公务接待费下降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4:00Z</dcterms:created>
  <dc:creator>Administrator</dc:creator>
  <dc:description/>
  <dc:language>en-US</dc:language>
  <cp:lastModifiedBy>Administrator</cp:lastModifiedBy>
  <dcterms:modified xsi:type="dcterms:W3CDTF">2021-05-26T02:46:42Z</dcterms:modified>
  <cp:revision>2</cp:revision>
  <dc:subject/>
  <dc:title>“三公”经费决算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