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280" w:after="280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6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b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伊川</w:t>
      </w:r>
      <w:r>
        <w:rPr>
          <w:rFonts w:ascii="宋体" w:hAnsi="宋体" w:cs="宋体"/>
          <w:b/>
          <w:sz w:val="44"/>
          <w:szCs w:val="44"/>
          <w:shd w:fill="FFFFFF" w:val="clear"/>
        </w:rPr>
        <w:t>政府举借债务的说明</w:t>
      </w:r>
    </w:p>
    <w:p>
      <w:pPr>
        <w:pStyle w:val="Style15"/>
        <w:widowControl/>
        <w:shd w:fill="FFFFFF" w:val="clear"/>
        <w:spacing w:lineRule="atLeast" w:line="60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伊川县政府债务期初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2.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亿元（一般债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5.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亿元，专项债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.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亿元）。新增一般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亿元，专项债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.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亿元。年底政府债券余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8.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亿元（一般债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6.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亿元，专项债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2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亿元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伊川县地方政府债务还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5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其中：一般债券还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6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专项债务还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0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采用其他方式化解的债务本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textAlignment w:val="bottom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政府债务付息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765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其中：一般债券付息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539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，专项债务付息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2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;Segoe UI" w:hAnsi="Calibri;Segoe U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29:00Z</dcterms:created>
  <dc:creator>lenvov</dc:creator>
  <dc:description/>
  <dc:language>en-US</dc:language>
  <cp:lastModifiedBy>Administrator</cp:lastModifiedBy>
  <cp:lastPrinted>2017-11-03T17:31:00Z</cp:lastPrinted>
  <dcterms:modified xsi:type="dcterms:W3CDTF">2021-05-28T09:26:20Z</dcterms:modified>
  <cp:revision>10</cp:revision>
  <dc:subject/>
  <dc:title>2019年地方政府举借债务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