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面试资格现场确认需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现场确认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考生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提交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如下材料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-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项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所有人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须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提供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几项结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自身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情况选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性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提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当天完成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现场确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原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可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直接带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考生须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下顺序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整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好所需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防疫期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个人承诺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报名表同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寸彩色免冠照片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（背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姓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和岗位代码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伊川县</w:t>
      </w:r>
      <w:hyperlink r:id="rId2">
        <w:r>
          <w:rPr>
            <w:rStyle w:val="InternetLink"/>
            <w:rFonts w:eastAsia="仿宋_GB2312" w:cs="Times New Roman;Nimbus Roman No9 L" w:ascii="Times New Roman;Nimbus Roman No9 L" w:hAnsi="Times New Roman;Nimbus Roman No9 L"/>
            <w:color w:val="000000"/>
            <w:kern w:val="0"/>
            <w:sz w:val="32"/>
            <w:szCs w:val="32"/>
          </w:rPr>
          <w:t>202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color w:val="000000"/>
            <w:kern w:val="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</w:rPr>
          <w:t>年引进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  <w:lang w:val="en-US" w:eastAsia="zh-CN"/>
          </w:rPr>
          <w:t>研究生学历</w:t>
        </w:r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0"/>
            <w:sz w:val="32"/>
            <w:szCs w:val="32"/>
          </w:rPr>
          <w:t>人才面试资格确认表</w:t>
        </w:r>
        <w:r>
          <w:rPr>
            <w:rStyle w:val="InternetLink"/>
            <w:rFonts w:eastAsia="仿宋_GB2312" w:cs="Times New Roman;Nimbus Roman No9 L" w:ascii="Times New Roman;Nimbus Roman No9 L" w:hAnsi="Times New Roman;Nimbus Roman No9 L"/>
            <w:color w:val="000000"/>
            <w:kern w:val="0"/>
            <w:sz w:val="32"/>
            <w:szCs w:val="32"/>
          </w:rPr>
          <w:t>.doc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》（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人信息填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粘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照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伊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引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研究生学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人才报名表》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有效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代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身份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纸正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面复印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专科毕业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纸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有效期内的专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学历证书电子注册备案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研究生毕业证、学位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纸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有效期内的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生学历证书电子注册备案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份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未毕业的提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生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电子注册备案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份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</w:rPr>
        <w:t>10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0"/>
          <w:sz w:val="32"/>
          <w:szCs w:val="32"/>
        </w:rPr>
        <w:t>当前在职人员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提供单位同意报考证明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加盖公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0"/>
          <w:sz w:val="32"/>
          <w:szCs w:val="32"/>
        </w:rPr>
        <w:t>应届毕业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：暂未取得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毕业证、学位证的，需由所在学校出具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日前可以取得“双证”的证明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加盖公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）；需提供全套毕业生就业协议书（原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及复印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或者学校出具的具有明确未就业的书面证明（加盖公章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/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0"/>
          <w:sz w:val="32"/>
          <w:szCs w:val="32"/>
        </w:rPr>
        <w:t>国外高校毕业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教育部出具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各阶段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国外学历学位认证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纸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an.gov.cn/upload/402881fa2194c26c012194c38dc80001/2021/05/12/202105121836402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5:00Z</dcterms:created>
  <dc:creator>xb21cn</dc:creator>
  <dc:description/>
  <dc:language>en-US</dc:language>
  <cp:lastModifiedBy>yc-020</cp:lastModifiedBy>
  <cp:lastPrinted>2021-06-04T19:20:00Z</cp:lastPrinted>
  <dcterms:modified xsi:type="dcterms:W3CDTF">2021-06-04T19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C339EA56047D7A2C4ACD4AFEBB31D</vt:lpwstr>
  </property>
  <property fmtid="{D5CDD505-2E9C-101B-9397-08002B2CF9AE}" pid="3" name="KSOProductBuildVer">
    <vt:lpwstr>2052-11.8.2.9980</vt:lpwstr>
  </property>
</Properties>
</file>