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伊川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引进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研究生学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人才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面试资格现场确认委托书</w:t>
      </w:r>
    </w:p>
    <w:p>
      <w:pPr>
        <w:pStyle w:val="Normal"/>
        <w:spacing w:lineRule="auto" w:line="360"/>
        <w:ind w:firstLine="42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考生  姓名：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受托人姓名：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因个人原因，不能亲自到现场进行面试资格确认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代替本人进行面试资格现场确认。受托人所代理行为经考生本人授权，合法有效并承担相应的法律责任，如有材料丢失、损坏或因未及时转交错过面试时间等情况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委托书自签署之日起生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签名：                考生签名：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8:00Z</dcterms:created>
  <dc:creator>xb21cn</dc:creator>
  <dc:description/>
  <dc:language>en-US</dc:language>
  <cp:lastModifiedBy>申</cp:lastModifiedBy>
  <cp:lastPrinted>2021-06-04T11:23:00Z</cp:lastPrinted>
  <dcterms:modified xsi:type="dcterms:W3CDTF">2021-06-04T08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B9FD1E4404938AD6F4C33C23963D0</vt:lpwstr>
  </property>
  <property fmtid="{D5CDD505-2E9C-101B-9397-08002B2CF9AE}" pid="3" name="KSOProductBuildVer">
    <vt:lpwstr>2052-11.1.0.10495</vt:lpwstr>
  </property>
</Properties>
</file>