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商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商务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及</w:t>
      </w:r>
      <w:r>
        <w:rPr>
          <w:rFonts w:ascii="黑体;SimHei" w:hAnsi="黑体;SimHei" w:cs="黑体;SimHei" w:eastAsia="黑体;SimHei"/>
          <w:kern w:val="0"/>
          <w:sz w:val="32"/>
          <w:szCs w:val="32"/>
        </w:rPr>
        <w:t>机构设置</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一）贯彻落实国家有关国内外贸易和国际、国内经济合作方面的法律、法规和方针、政策，拟订我县有关地方性法规、规章草案。</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二）拟订并组织实施全县商贸流通、对外贸易、国际经济技术合作等商务工作发展战略、规划、年度计划和政策措施，深化商务领域改革，推动全县服务业和经贸产业结构调整。</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三）贯彻落实国家对外开放的战略和方针、政策，负责全县对外开放的宏观指导和组织协调，拟订全县对外开放长远规划、相关政策措施；研究推进开放带动主战略实施的长效机制；督促检查对外开放政策措施的落实情况，协调解决对外开放工作中出现的重大问题。</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四）负责全县市场体系建设工作，拟订全县国内贸易中长期发展规划，指导大宗产品批发市场规划和城市商业网点规划、商业体系建设，推进农村市场体系建设，组织实施农村现代流通网络工程，促进城乡市场体系建设和发展；负责统筹拟订全县流通产业发展规划、促进政策及行业标准，协调推进我县流通法规体系建设，推进全县流通产业结构调整，指导流通企业改革、流通领域节能降耗、商贸服务业和社区商业发展，推动流通标准化和连锁经营、商业特许经营、物流配送等现代流通方式发展；推动流通品牌建设。</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ascii="仿宋_GB2312;仿宋" w:hAnsi="仿宋_GB2312;仿宋" w:cs="仿宋_GB2312;仿宋" w:eastAsia="仿宋_GB2312;仿宋"/>
          <w:color w:val="333333"/>
          <w:sz w:val="31"/>
          <w:shd w:fill="FFFFFF" w:val="clear"/>
        </w:rPr>
        <w:t>（五）拟订并组织实施全县电子商务发展规划和政策措施，积极推进我县电子商务地方性法规立法工作，大力拓展和深化电子商务应用；研究拟订我县电子商务行业规范和标准，推动电子商务服务体系建设，建立电子商务统计和评价体系；规范电子商务经营行为和流通秩序。</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ascii="仿宋_GB2312;仿宋" w:hAnsi="仿宋_GB2312;仿宋" w:cs="仿宋_GB2312;仿宋" w:eastAsia="仿宋_GB2312;仿宋"/>
          <w:color w:val="333333"/>
          <w:sz w:val="31"/>
          <w:shd w:fill="FFFFFF" w:val="clear"/>
        </w:rPr>
        <w:t>（六）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县药品流通行业发展规划、政策和相关标准，推进药品流通行业结构调整，指导药品流通企业改革；按有关规定对成品油和酒类等商品的流通进行监督管理。</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七）承担牵头协调整顿和规范全县市场经济秩序工作的责任，拟订全县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ascii="仿宋_GB2312;仿宋" w:hAnsi="仿宋_GB2312;仿宋" w:cs="仿宋_GB2312;仿宋" w:eastAsia="仿宋_GB2312;仿宋"/>
          <w:color w:val="333333"/>
          <w:sz w:val="31"/>
          <w:shd w:fill="FFFFFF" w:val="clear"/>
        </w:rPr>
        <w:t>（八）组织实施重要工业品、原材料和重要农产品进出口总量计划；牵头负责全县出口基地建设工作，指导贸易促进活动和外贸促进体系建设。</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ascii="仿宋_GB2312;仿宋" w:hAnsi="仿宋_GB2312;仿宋" w:cs="仿宋_GB2312;仿宋" w:eastAsia="仿宋_GB2312;仿宋"/>
          <w:color w:val="333333"/>
          <w:sz w:val="31"/>
          <w:shd w:fill="FFFFFF" w:val="clear"/>
        </w:rPr>
        <w:t>（九）负责全县商品进出口管理工作，执行国家对外贸易、进出口管制以及鼓励技术和成套设备进出口政策。</w:t>
      </w:r>
    </w:p>
    <w:p>
      <w:pPr>
        <w:pStyle w:val="Normal"/>
        <w:shd w:fill="FFFFFF" w:val="clear"/>
        <w:spacing w:lineRule="atLeast" w:line="585"/>
        <w:ind w:firstLine="660"/>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执行国家服务业、服务贸易发展方针、政策，拟订我县相关规划和政策措施；承担商贸服务业</w:t>
      </w:r>
      <w:r>
        <w:rPr>
          <w:rFonts w:cs="宋体;SimSun"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批发、零售、餐饮、住宿、沐浴等</w:t>
      </w:r>
      <w:r>
        <w:rPr>
          <w:rFonts w:cs="宋体;SimSun"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的行业管理工作；会同有关部门制定全县促进服务出口和服务外包发展的规划、政策并组织实施，指导服务贸易基地和服务外包平台建设。</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一）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定我县反垄断相关政策，指导企业在国外的反垄断应诉工作。</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ascii="仿宋_GB2312;仿宋" w:hAnsi="仿宋_GB2312;仿宋" w:cs="仿宋_GB2312;仿宋" w:eastAsia="仿宋_GB2312;仿宋"/>
          <w:color w:val="333333"/>
          <w:sz w:val="31"/>
          <w:shd w:fill="FFFFFF" w:val="clear"/>
        </w:rPr>
        <w:t>（十二）拟订全县外商投资政策、改革方案和发展规划并组织实施；依法监督检查外商投资企业执行有关法律、法规、规章、合同章程的情况并协调解决有关问题；统筹规范对外招商引资活动；会同有关部门抓好投资环境治理工作，依法受理、处理境内外投资者的建议和投诉等。</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三）拟订并执行我省对外经济技术合作政策，依法管理和监督我省对外承包工程、对外劳务合作等工作，执行国家有关中国公民出境就业管理政策，牵头负责外派劳务和境外就业人员的权益保护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四）组织申报、统筹指导并规范管理以伊川县名义在境内外举办的博览会、展销会、交易会和国际性会议等大型经贸交流活动。</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五）牵头负责国内经济技术合作和区域性经贸交流活动，负责境内招商引资及统计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六）负责对县商业服务发展中心、县物资服务发展中心、县外贸服务发展中心、县投资促进中心实行综合协调管理职能。</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七）负责国有工业企业和商贸流通企业的改革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八）负责商务稽查大队及企业小区的管理工作。</w:t>
      </w:r>
    </w:p>
    <w:p>
      <w:pPr>
        <w:pStyle w:val="Normal"/>
        <w:shd w:fill="FFFFFF" w:val="clear"/>
        <w:spacing w:lineRule="atLeast" w:line="585"/>
        <w:ind w:firstLine="645"/>
        <w:jc w:val="left"/>
        <w:rPr/>
      </w:pPr>
      <w:r>
        <w:rPr>
          <w:rFonts w:ascii="仿宋_GB2312;仿宋" w:hAnsi="仿宋_GB2312;仿宋" w:cs="仿宋_GB2312;仿宋" w:eastAsia="仿宋_GB2312;仿宋"/>
          <w:color w:val="333333"/>
          <w:sz w:val="31"/>
          <w:shd w:fill="FFFFFF" w:val="clear"/>
        </w:rPr>
        <w:t>（十九）承办县委、县政府交办的其他事项。</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黑体;SimHei" w:hAnsi="黑体;SimHei" w:cs="黑体;SimHei" w:eastAsia="黑体;SimHei"/>
          <w:color w:val="333333"/>
          <w:sz w:val="31"/>
          <w:shd w:fill="FFFFFF" w:val="clear"/>
        </w:rPr>
        <w:t>二、</w:t>
      </w:r>
      <w:r>
        <w:rPr>
          <w:rFonts w:ascii="黑体;SimHei" w:hAnsi="黑体;SimHei" w:cs="黑体;SimHei" w:eastAsia="黑体;SimHei"/>
          <w:color w:val="333333"/>
          <w:sz w:val="31"/>
          <w:shd w:fill="FFFFFF" w:val="clear"/>
        </w:rPr>
        <w:t>机构设置</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根据上述职责，县商务局设</w:t>
      </w:r>
      <w:r>
        <w:rPr>
          <w:rFonts w:cs="宋体;SimSun" w:ascii="Times New Roman" w:hAnsi="Times New Roman"/>
          <w:color w:val="333333"/>
          <w:sz w:val="31"/>
          <w:shd w:fill="FFFFFF" w:val="clear"/>
        </w:rPr>
        <w:t>7</w:t>
      </w:r>
      <w:r>
        <w:rPr>
          <w:rFonts w:ascii="仿宋_GB2312;仿宋" w:hAnsi="仿宋_GB2312;仿宋" w:cs="仿宋_GB2312;仿宋" w:eastAsia="仿宋_GB2312;仿宋"/>
          <w:color w:val="333333"/>
          <w:sz w:val="31"/>
          <w:shd w:fill="FFFFFF" w:val="clear"/>
        </w:rPr>
        <w:t>个职能股（室）。</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ascii="楷体_GB2312;楷体" w:hAnsi="楷体_GB2312;楷体" w:cs="楷体_GB2312;楷体" w:eastAsia="楷体_GB2312;楷体"/>
          <w:color w:val="333333"/>
          <w:sz w:val="31"/>
          <w:shd w:fill="FFFFFF" w:val="clear"/>
        </w:rPr>
        <w:t>（一）办公室（加挂行政审批服务股牌子）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定局工作制度，负责文电运转、会议组织、文秘事务、档案机要等机关日常政务、事务工作；承担县对外开放工作领导小组的日常工作。承担有关信息发布工作；承办局行政复议和行政诉讼工作；负责机关政务公开工作。承担行政审批职责。</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二）人事财务股</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承担机关和直属单位劳动人事、工资管理、依法行政、法律法规、宣传教育和机构编制管理工作；承担机关和局直属单位出国人员初审工作；负责有关教育培训工作。负责局退休老干部的管理和服务工作。</w:t>
      </w:r>
      <w:r>
        <w:rPr>
          <w:rFonts w:ascii="Times New Roman" w:hAnsi="Times New Roman" w:cs="Times New Roman" w:eastAsia="Times New Roman"/>
          <w:color w:val="333333"/>
          <w:sz w:val="31"/>
          <w:shd w:fill="FFFFFF" w:val="clear"/>
        </w:rPr>
        <w:t xml:space="preserve">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承担机关和直属单位的财务、基建投资管理、国有资产管理、内部审计等工作，牵头负责各项商务促进政策的拟订和贯彻落实及资金的管理、监督和跟踪问效，承担各项政策资金、专项资金监督、管理责任，负责全县出口退税稽核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三）外经贸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订全县外贸促进政策措施，指导境内外对口的交易会、洽谈会等贸易促进活动和外贸促进体系建设；负责协调外贸运行跨部门协作机制、对外贸易经营活动；负责出口基地、出口品牌建设的指导和管理，指导商务诚信体系建设。承担机电产品进出口、成套设备出口、加工贸易和国际招标管理工作；承担国家批准的重要工业品、原材料和重要农产品进出口总量计划的组织实施工作；推进进出口贸易标准化。</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订全县促进对外经济合作的有关政策，依法监督和管理对外投资、对外承包工程、对外劳务等对外合作业务，依法核准全省企业对外投资工作，承担外派劳务和境外就业人员权益保护相关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四）市场流通股（电子商务管理办公室）</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负责流通业管理、促进等工作及内贸综合工作；拟订深化流通体制改革的政策并组织实施，优化商业布局和结构；推行连锁经营、商业特许经营等现代流通方式；按有关规定对典当、拍卖、租赁、免税商店、二手车市场、汽车流通和旧货流通业等特殊流通和旧物流通业行业进行监管；推进流通领域节能减排工作；指导散装水泥推广和再生资源回收工作。组织拟订规范市场体系的地方性法规、规章草案；推进流通标准化；研究提出引导国内外资金投向市场体系建设的政策；指导大宗产品批发市场规划、城市商业网点规划、社区商业建设和商业体系建设；推进农村市场和农产品流通体系建设，建立现代流通网络体系。</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定全县运用电子商务开拓国内外市场的相关政策、措施并组织实施；制订全县电子商务发展规划、完善政府部门电子商务协调机制、建立全县电子商务评价体系；引导全县电子商务示范工程（公共商务信息服务体系、新农村商务信息工程建设与实施、流通领域市场监测运行体系建设、进出口数据分析体系、网上贸易与招商）等。</w:t>
      </w:r>
      <w:r>
        <w:rPr>
          <w:rFonts w:ascii="Times New Roman" w:hAnsi="Times New Roman" w:cs="Times New Roman" w:eastAsia="Times New Roman"/>
          <w:color w:val="333333"/>
          <w:sz w:val="31"/>
          <w:shd w:fill="FFFFFF" w:val="clear"/>
        </w:rPr>
        <w:t xml:space="preserve">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五）市场秩序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牵头全县整顿和规范市场经济秩序相关工作；牵头组织规范零售企业促销行为，对内资直销进行监督管理；协调打破市场垄断、行业垄断和地区封锁有关工作；推动商务领域信用建设，建立市场诚信公共服务平台；负责药品流通行业和单用途商业预付卡的管理；负责侵权和假冒伪劣重大案件的督办工作，协调推动跨地区跨部门执法协作，落实相关领域行政执法与刑事司法衔接工作；组织推动相关重点领域诚信体系建设；负责相关统计工作，组织相关宣传教育工作；承担伊川县打击侵犯知识产权和制售假冒伪劣商品工作领导小组日常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六）服务贸易股（市场运行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牵头拟订服务贸易、会展业发展、服务外包发展规划、政策并组织实施；承担服务贸易进出口促进、统计工作；指导服务外包平台建设；负责技术进出口管理和国际货代行业管理；承担商贸服务业</w:t>
      </w:r>
      <w:r>
        <w:rPr>
          <w:rFonts w:cs="宋体;SimSun"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含批发、零售、家政、餐饮、住宿、美容美发、沐浴、摄像业等</w:t>
      </w:r>
      <w:r>
        <w:rPr>
          <w:rFonts w:cs="宋体;SimSun"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的行业管理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监测分析市场运行、商品供求状况，调查分析商品价格信息，进行预测预警和信息引导；承担建立健全生活必需品市场供应和应急管理机制相关工作；承担重要消费品</w:t>
      </w:r>
      <w:r>
        <w:rPr>
          <w:rFonts w:cs="宋体;SimSun"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肉类、食糖、边销茶、小包装食品等</w:t>
      </w:r>
      <w:r>
        <w:rPr>
          <w:rFonts w:cs="宋体;SimSun"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储备管理和市场调控有关工作；承担酒类流通相关工作和茧丝绸行业协调工作；按有关规定对成品油流通进行监管，协调管理企业商业石油库存运营。</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七）社区管理股（信访股）</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SimSun"/>
          <w:color w:val="333333"/>
          <w:sz w:val="31"/>
          <w:shd w:fill="FFFFFF" w:val="clear"/>
        </w:rPr>
        <w:t>　</w:t>
      </w:r>
      <w:r>
        <w:rPr>
          <w:rFonts w:ascii="Times New Roman" w:hAnsi="Times New Roman" w:cs="Times New Roman" w:eastAsia="Times New Roman"/>
          <w:color w:val="333333"/>
          <w:sz w:val="31"/>
          <w:shd w:fill="FFFFFF" w:val="clear"/>
        </w:rPr>
        <w:t xml:space="preserve">  </w:t>
      </w:r>
      <w:r>
        <w:rPr>
          <w:rFonts w:ascii="仿宋_GB2312;仿宋" w:hAnsi="仿宋_GB2312;仿宋" w:cs="仿宋_GB2312;仿宋" w:eastAsia="仿宋_GB2312;仿宋"/>
          <w:color w:val="333333"/>
          <w:sz w:val="31"/>
          <w:shd w:fill="FFFFFF" w:val="clear"/>
        </w:rPr>
        <w:t>负责信访稳定、综合治理、安全生产等工作；负责相关破产改制企业小区的物业管理、法制建设、民事调解、环境卫生等，搞好小区稳定，创建文明小区。</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黑体;SimHei" w:hAnsi="黑体;SimHei" w:cs="黑体;SimHei" w:eastAsia="黑体;SimHei"/>
          <w:color w:val="333333"/>
          <w:sz w:val="31"/>
          <w:shd w:fill="FFFFFF" w:val="clear"/>
        </w:rPr>
        <w:t>三、人员构制情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hd w:fill="FFFFFF" w:val="clear"/>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1"/>
          <w:shd w:fill="FFFFFF" w:val="clear"/>
        </w:rPr>
        <w:t>商务局机关及归口管理单位</w:t>
      </w:r>
      <w:r>
        <w:rPr>
          <w:rFonts w:ascii="仿宋" w:hAnsi="仿宋" w:cs="仿宋" w:eastAsia="仿宋"/>
          <w:color w:val="333333"/>
          <w:sz w:val="31"/>
          <w:shd w:fill="FFFFFF" w:val="clear"/>
        </w:rPr>
        <w:t>共有编制</w:t>
      </w:r>
      <w:r>
        <w:rPr>
          <w:rFonts w:eastAsia="仿宋" w:cs="仿宋" w:ascii="仿宋" w:hAnsi="仿宋"/>
          <w:color w:val="333333"/>
          <w:sz w:val="31"/>
          <w:shd w:fill="FFFFFF" w:val="clear"/>
        </w:rPr>
        <w:t>22</w:t>
      </w:r>
      <w:r>
        <w:rPr>
          <w:rFonts w:ascii="仿宋" w:hAnsi="仿宋" w:cs="仿宋" w:eastAsia="仿宋"/>
          <w:color w:val="333333"/>
          <w:sz w:val="31"/>
          <w:shd w:fill="FFFFFF" w:val="clear"/>
        </w:rPr>
        <w:t>人，其中：行政编制</w:t>
      </w:r>
      <w:r>
        <w:rPr>
          <w:rFonts w:eastAsia="仿宋" w:cs="仿宋" w:ascii="仿宋" w:hAnsi="仿宋"/>
          <w:color w:val="333333"/>
          <w:sz w:val="31"/>
          <w:shd w:fill="FFFFFF" w:val="clear"/>
        </w:rPr>
        <w:t>14</w:t>
      </w:r>
      <w:r>
        <w:rPr>
          <w:rFonts w:ascii="仿宋" w:hAnsi="仿宋" w:cs="仿宋" w:eastAsia="仿宋"/>
          <w:color w:val="333333"/>
          <w:sz w:val="31"/>
          <w:shd w:fill="FFFFFF" w:val="clear"/>
        </w:rPr>
        <w:t>人，事业编制</w:t>
      </w:r>
      <w:r>
        <w:rPr>
          <w:rFonts w:eastAsia="仿宋" w:cs="仿宋" w:ascii="仿宋" w:hAnsi="仿宋"/>
          <w:color w:val="333333"/>
          <w:sz w:val="31"/>
          <w:shd w:fill="FFFFFF" w:val="clear"/>
        </w:rPr>
        <w:t>8</w:t>
      </w:r>
      <w:r>
        <w:rPr>
          <w:rFonts w:ascii="仿宋" w:hAnsi="仿宋" w:cs="仿宋" w:eastAsia="仿宋"/>
          <w:color w:val="333333"/>
          <w:sz w:val="31"/>
          <w:shd w:fill="FFFFFF" w:val="clear"/>
        </w:rPr>
        <w:t>人；</w:t>
      </w:r>
      <w:r>
        <w:rPr>
          <w:rFonts w:ascii="仿宋" w:hAnsi="仿宋" w:cs="仿宋" w:eastAsia="仿宋"/>
          <w:color w:val="333333"/>
          <w:sz w:val="31"/>
          <w:shd w:fill="FFFFFF" w:val="clear"/>
        </w:rPr>
        <w:t>实有人员</w:t>
      </w:r>
      <w:r>
        <w:rPr>
          <w:rFonts w:eastAsia="仿宋" w:cs="仿宋" w:ascii="仿宋" w:hAnsi="仿宋"/>
          <w:color w:val="333333"/>
          <w:sz w:val="31"/>
          <w:shd w:fill="FFFFFF" w:val="clear"/>
        </w:rPr>
        <w:t>82</w:t>
      </w:r>
      <w:r>
        <w:rPr>
          <w:rFonts w:ascii="仿宋" w:hAnsi="仿宋" w:cs="仿宋" w:eastAsia="仿宋"/>
          <w:color w:val="333333"/>
          <w:sz w:val="31"/>
          <w:shd w:fill="FFFFFF" w:val="clear"/>
        </w:rPr>
        <w:t>人，其中：</w:t>
      </w:r>
      <w:r>
        <w:rPr>
          <w:rFonts w:ascii="仿宋" w:hAnsi="仿宋" w:cs="仿宋" w:eastAsia="仿宋"/>
          <w:color w:val="333333"/>
          <w:sz w:val="31"/>
          <w:shd w:fill="FFFFFF" w:val="clear"/>
        </w:rPr>
        <w:t>在职职工</w:t>
      </w:r>
      <w:r>
        <w:rPr>
          <w:rFonts w:eastAsia="仿宋" w:cs="仿宋" w:ascii="仿宋" w:hAnsi="仿宋"/>
          <w:color w:val="333333"/>
          <w:sz w:val="31"/>
          <w:shd w:fill="FFFFFF" w:val="clear"/>
        </w:rPr>
        <w:t>82</w:t>
      </w:r>
      <w:r>
        <w:rPr>
          <w:rFonts w:ascii="仿宋" w:hAnsi="仿宋" w:cs="仿宋" w:eastAsia="仿宋"/>
          <w:color w:val="333333"/>
          <w:sz w:val="31"/>
          <w:shd w:fill="FFFFFF" w:val="clear"/>
        </w:rPr>
        <w:t xml:space="preserve">人。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32.6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5.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主要原因是项目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2.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4.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0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4.8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35.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主要原因是项目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收、支总计各增加</w:t>
      </w:r>
      <w:r>
        <w:rPr>
          <w:rFonts w:eastAsia="仿宋_GB2312;仿宋" w:cs="仿宋_GB2312;仿宋" w:ascii="仿宋_GB2312;仿宋" w:hAnsi="仿宋_GB2312;仿宋"/>
          <w:sz w:val="32"/>
          <w:szCs w:val="32"/>
        </w:rPr>
        <w:t>135.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主要原因是项目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93%</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4.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8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21%</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商贸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商贸事务（款）  其他商贸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城乡社区支出（类）城乡社区管理事务（款）  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9.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5.7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4.4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开支内容包括：</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autoSpaceDE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根据预算绩效管理制度实施方案，以加强粮食流通宏观管理为手段，组织相应股室认真开展对粮油经营户统计数据的收集、整理、汇总上报，认真开展粮食库存检查，做好国有粮食企业的指导和服务工作，认真开展各项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保了我县用粮单位执行应急任务的保障需求，维护了社会和谐稳定，确保了粮食储备安全，保证了我县粮食安全和市场稳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预算部门绩效评价制度，有利于我单位增强支出责任和效率意识，自觉加强项目组织管理，提高财政资金使用效益，使财政支出资金得到了有效管理，使预算支出更公开、透明、有效、合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5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0-10-31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