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统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统计局是主管全</w:t>
      </w:r>
      <w:r>
        <w:rPr>
          <w:rFonts w:ascii="仿宋" w:hAnsi="仿宋" w:cs="仿宋" w:eastAsia="仿宋"/>
          <w:sz w:val="28"/>
          <w:szCs w:val="28"/>
          <w:lang w:eastAsia="zh-CN"/>
        </w:rPr>
        <w:t>县</w:t>
      </w:r>
      <w:r>
        <w:rPr>
          <w:rFonts w:ascii="仿宋" w:hAnsi="仿宋" w:cs="仿宋" w:eastAsia="仿宋"/>
          <w:sz w:val="28"/>
          <w:szCs w:val="28"/>
        </w:rPr>
        <w:t>统计和国民经济核算工作的政府部门，依法行使下列职权：</w:t>
      </w:r>
    </w:p>
    <w:p>
      <w:pPr>
        <w:pStyle w:val="Bodytext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一）组织领导和协调指导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统计工作，确保统计数据真实准确、及时；贯彻执行国家、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、市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统计政策、规划、基本统计制度和统计标准，制定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我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统计制度和统计标准；贯彻执行国家、省统计法律、法规及规章，拟订统计地方性法规、规章草案；负责基本单位名录库建设和维护管理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二）负责重大案件查处，组织协调统计执法工作，负责提出统计违纪违法责任人处分处理建议，承担法律法规赋予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级统计行政部门履行的其他执法职责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三）贯彻执行国民经济核算制度，建立健全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国民经济核算体系和统计指标体系，配合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、市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统计局核算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生产总值，监督管理各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乡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镇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）国民经济核算工作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四）会同有关部门贯彻落实全国、全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、全市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重大国情国力普查计划、方案，组织实施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人口、劳动工资、经济、农业等国情国力普查和投入产出调查等大型专项调查，汇总、整理和提供有关国情国力方面的统计数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五）组织实施农林牧渔业、工业、建筑业、批发和零 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性基本统计数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4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六）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 调查，开展调查情况分析研究；组织实施重要统计监测评价考核和社情民意调查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七）组织各县及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政府各部门的经济、社会、科技和资源环境统计调查；统一核定、管理、公布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性基本统计资料，定期发布全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国民经济和社会发展情况的统计信息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八）对国民经济、社会发展、科技进步和资源环境等情况进行统计分析、统计预测和统计监督，向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委、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政府及有关部门提供统计信息和咨询建议。</w:t>
      </w:r>
    </w:p>
    <w:p>
      <w:pPr>
        <w:pStyle w:val="Bodytext2"/>
        <w:keepNext w:val="false"/>
        <w:keepLines w:val="false"/>
        <w:pageBreakBefore w:val="false"/>
        <w:shd w:fill="auto" w:val="clear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（九）</w:t>
      </w:r>
      <w:r>
        <w:rPr>
          <w:rFonts w:ascii="仿宋" w:hAnsi="仿宋" w:cs="仿宋" w:eastAsia="仿宋"/>
          <w:color w:val="000000"/>
          <w:spacing w:val="4"/>
          <w:kern w:val="2"/>
          <w:sz w:val="28"/>
          <w:szCs w:val="28"/>
          <w:lang w:val="en-US" w:eastAsia="zh-CN" w:bidi="ar-SA"/>
        </w:rPr>
        <w:t>指导全县统计基础工作，建立健全统计数据质量审核、监控和评估制度，开展对重要数据的审核、监控和评估。</w:t>
      </w:r>
    </w:p>
    <w:p>
      <w:pPr>
        <w:pStyle w:val="Bodytext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584"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（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eastAsia="zh-CN" w:bidi="ar-SA"/>
        </w:rPr>
        <w:t>九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en-US" w:bidi="ar-SA"/>
        </w:rPr>
        <w:t>）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bidi="ar-SA"/>
        </w:rPr>
        <w:t>完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bidi="ar-SA"/>
        </w:rPr>
        <w:t>委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 w:bidi="ar-SA"/>
        </w:rPr>
        <w:t>县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bidi="ar-SA"/>
        </w:rPr>
        <w:t>政府交办的其他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机构设置情况</w:t>
      </w:r>
      <w:r>
        <w:rPr>
          <w:rFonts w:ascii="仿宋" w:hAnsi="仿宋" w:cs="仿宋" w:eastAsia="仿宋"/>
          <w:b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伊川县统计局内设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84"/>
        <w:jc w:val="both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  <w:lang w:val="en-US" w:bidi="zh-CN"/>
        </w:rPr>
        <w:t>1.</w:t>
      </w:r>
      <w:r>
        <w:rPr>
          <w:rFonts w:ascii="仿宋" w:hAnsi="仿宋" w:cs="仿宋" w:eastAsia="仿宋"/>
          <w:b/>
          <w:bCs/>
          <w:spacing w:val="10"/>
          <w:sz w:val="28"/>
          <w:szCs w:val="28"/>
          <w:lang w:val="zh-CN" w:bidi="zh-CN"/>
        </w:rPr>
        <w:t>办公室。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负责机关日常运转工作，承担文秘、信息、安全、保密、信访、政务公开等工作，整理和报送统计政务信息，</w:t>
      </w:r>
      <w:r>
        <w:rPr>
          <w:rFonts w:ascii="仿宋" w:hAnsi="仿宋" w:cs="仿宋" w:eastAsia="仿宋"/>
          <w:spacing w:val="10"/>
          <w:sz w:val="28"/>
          <w:szCs w:val="28"/>
        </w:rPr>
        <w:t>协调机关和直属单位的政务工作，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督促检查重点工作开展情况</w:t>
      </w:r>
      <w:r>
        <w:rPr>
          <w:rFonts w:ascii="仿宋" w:hAnsi="仿宋" w:cs="仿宋" w:eastAsia="仿宋"/>
          <w:spacing w:val="10"/>
          <w:sz w:val="28"/>
          <w:szCs w:val="28"/>
        </w:rPr>
        <w:t>；承担机关和直属单位的经费管理、资产管理和内部审计工作；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负责本局的行政审批事项工作；</w:t>
      </w:r>
      <w:r>
        <w:rPr>
          <w:rFonts w:ascii="仿宋" w:hAnsi="仿宋" w:cs="仿宋" w:eastAsia="仿宋"/>
          <w:spacing w:val="10"/>
          <w:sz w:val="28"/>
          <w:szCs w:val="28"/>
        </w:rPr>
        <w:t>负责机关会计核算及政府采购工作。承担局机关和直属单位的后勤服务保障工作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693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4"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2"/>
          <w:sz w:val="28"/>
          <w:szCs w:val="28"/>
          <w:lang w:val="en-US" w:eastAsia="zh-CN" w:bidi="zh-CN"/>
        </w:rPr>
        <w:t>2.</w:t>
      </w:r>
      <w:r>
        <w:rPr>
          <w:rFonts w:ascii="仿宋" w:hAnsi="仿宋" w:cs="仿宋" w:eastAsia="仿宋"/>
          <w:b/>
          <w:bCs/>
          <w:spacing w:val="10"/>
          <w:kern w:val="2"/>
          <w:sz w:val="28"/>
          <w:szCs w:val="28"/>
          <w:lang w:val="zh-CN" w:eastAsia="zh-CN" w:bidi="zh-CN"/>
        </w:rPr>
        <w:t>综合核算法规统计股。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lang w:val="zh-CN" w:eastAsia="zh-CN" w:bidi="zh-CN"/>
        </w:rPr>
        <w:t>组织落实国民经济核算制度，承担生产总值、投入产出调查工作任务。对全县国民经济运行状况进行统计监测、预测和综合分析研究，提出宏观调控咨询建议；整理和提供全县经济社会综合性统计资料，管理统计数据；管理统计信息网，发布统计数据和统计新闻宣传。</w:t>
      </w:r>
      <w:r>
        <w:rPr>
          <w:rFonts w:ascii="仿宋" w:hAnsi="仿宋" w:cs="仿宋" w:eastAsia="仿宋"/>
          <w:spacing w:val="10"/>
          <w:sz w:val="28"/>
          <w:szCs w:val="28"/>
          <w:lang w:val="zh-CN" w:bidi="zh-CN"/>
        </w:rPr>
        <w:t>承担机关规范性文件的合法性审查和清理工作，承担行政复议、行政应诉有关工作；组织开展法治宣传教育；组织协调依法行政工作，指导全县各行业和各乡（镇）基层基础工作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4"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农业工业能源统计股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组织开展农业普查、农林牧渔业统计、农村基本情况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工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能源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统计调查，收集、整理和提供有关调查的统计数据收集、整理和提供有关统计数据；对有关统计数据质量进行检查和评估；组织指导有关专业统计基础工作；进行统计分析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584"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10"/>
          <w:sz w:val="28"/>
          <w:szCs w:val="28"/>
          <w:lang w:eastAsia="zh-CN"/>
        </w:rPr>
        <w:t>投资人口服务业统计股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组织实施固定资产投资、 建筑业、房地产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人口普查、人口抽样调查、人口城镇化调查、企业用工调查、劳动工资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spacing w:lineRule="exact" w:line="560" w:before="156" w:after="0"/>
        <w:ind w:firstLine="584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  <w:lang w:val="en-US" w:eastAsia="zh-CN" w:bidi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10"/>
          <w:kern w:val="0"/>
          <w:sz w:val="28"/>
          <w:szCs w:val="28"/>
          <w:lang w:val="en-US" w:eastAsia="zh-CN" w:bidi="zh-CN"/>
        </w:rPr>
        <w:t>贸易社会科技文化统计股。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组织实施批发和零售业、住宿和餐饮业、商品市场运行状况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科技研发、社会发展、文化产业、企业创新调查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统计调查，收集、整理和提供有关调查的统计数据；综合整理和提供对外贸易、对外经济等统计数据；综合整理和提供科技、文化、教育、卫生、社会保障等统计数据；组织实施对妇女儿童发展纲要规划执行情况的统计监测；对有关统计数据质量进行检查和评估；组织指导有关专业统计基础工作；进行统计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outlineLvl w:val="0"/>
        <w:rPr>
          <w:rFonts w:ascii="黑体" w:hAnsi="黑体" w:eastAsia="黑体" w:cs="仿宋_GB2312;仿宋"/>
          <w:color w:val="000000"/>
          <w:spacing w:val="10"/>
          <w:sz w:val="32"/>
          <w:szCs w:val="32"/>
        </w:rPr>
      </w:pPr>
      <w:r>
        <w:rPr>
          <w:rFonts w:eastAsia="黑体" w:cs="仿宋_GB2312;仿宋" w:ascii="黑体" w:hAnsi="黑体"/>
          <w:color w:val="000000"/>
          <w:spacing w:val="10"/>
          <w:sz w:val="32"/>
          <w:szCs w:val="32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统计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ind w:left="0" w:firstLine="624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构成看，伊川县统计局部门决算包括：本级决算。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国第七次人口普查年，普查初始阶段需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录入设备，大型普查员和普查指导员培训较多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.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国第七次人口普查年，普查初始阶段需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录入设备，大型普查员和普查指导员培训较多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42.8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贯彻落实中央八项规定，坚持勤俭节约，反对铺张浪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5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国第七次人口普查年，普查初始阶段需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录入设备，大型普查员和普查指导员培训较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统计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4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darkYellow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shd w:fill="FFFFFF" w:val="clear"/>
      <w:spacing w:lineRule="exact" w:line="140" w:before="0" w:after="780"/>
      <w:jc w:val="center"/>
    </w:pPr>
    <w:rPr>
      <w:rFonts w:ascii="PMingLiU" w:hAnsi="PMingLiU" w:eastAsia="PMingLiU" w:cs="PMingLiU"/>
      <w:color w:val="000000"/>
      <w:kern w:val="0"/>
      <w:sz w:val="14"/>
      <w:szCs w:val="1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娟娟</cp:lastModifiedBy>
  <cp:lastPrinted>2020-07-06T10:46:00Z</cp:lastPrinted>
  <dcterms:modified xsi:type="dcterms:W3CDTF">2020-07-07T09:57:39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